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nvermelding"/>
        <w:tabs>
          <w:tab w:val="clear" w:pos="936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lang w:val="nl-NL"/>
        </w:rPr>
      </w:pPr>
      <w:r>
        <w:rPr>
          <w:lang w:val="nl-NL"/>
        </w:rPr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i/>
                <w:sz w:val="26"/>
              </w:rPr>
              <w:tab/>
              <w:t xml:space="preserve">AANVRAAGFORMULIER VERLOF </w:t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 xml:space="preserve">wegens gewichtige omstandigheden </w:t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(LPW art. 11 g)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453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OUDER/VERZORGER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1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leerling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Adres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>BSN: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Postcode/woonplaats:                                                                                Groep/klas: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2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ouders/verzorgers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Relatie met leerling:   vader </w:t>
              <w:noBreakHyphen/>
              <w:t xml:space="preserve"> moeder </w:t>
              <w:noBreakHyphen/>
              <w:t xml:space="preserve"> verzorger </w:t>
              <w:noBreakHyphen/>
              <w:t xml:space="preserve">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Adres (indien anders):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Telefoon: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van leerlingen die andere school bezoeken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chool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chool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4. </w:t>
            </w:r>
            <w:r>
              <w:rPr>
                <w:rFonts w:cs="Arial" w:ascii="Arial" w:hAnsi="Arial"/>
                <w:i/>
                <w:sz w:val="18"/>
                <w:u w:val="single"/>
              </w:rPr>
              <w:t>Periode waarvoor het extra</w:t>
              <w:noBreakHyphen/>
              <w:t>verlof wordt aangevraagd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Van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 xml:space="preserve">    tot en met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u w:val="single"/>
              </w:rPr>
              <w:t>De reden waarom dit verlof wordt aangevraagd</w:t>
            </w:r>
            <w:r>
              <w:rPr>
                <w:rFonts w:cs="Arial" w:ascii="Arial" w:hAnsi="Arial"/>
                <w:i/>
                <w:sz w:val="18"/>
              </w:rPr>
              <w:t xml:space="preserve"> (vakantie valt hier niet onder)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bewijzen toevoegen)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.</w:t>
              <w:tab/>
              <w:t xml:space="preserve">Handtekening ouder/verzorger:                                                       Eindhoven,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39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DIRECTEUR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>7. Het verlof wordt wel / niet verleend.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Reden waarom het verlof niet wordt verleend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nformeer bij de scholen van de andere leerlingen uit het gezin of verlof wel/niet wordt verleend)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12"/>
      </w:tblGrid>
      <w:tr>
        <w:trPr>
          <w:trHeight w:val="1542" w:hRule="atLeast"/>
        </w:trPr>
        <w:tc>
          <w:tcPr>
            <w:tcW w:w="10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en het verlof meer dan 10 schooldagen betreft, stuurt de directeur de aanvraag door naar de  leerplichtambtenaar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doorsturen:</w:t>
            </w:r>
          </w:p>
          <w:p>
            <w:pPr>
              <w:pStyle w:val="Normal"/>
              <w:tabs>
                <w:tab w:val="clear" w:pos="720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dient dit formulier in verband met de wettelijke termijnen direct door te sturen!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.</w:t>
              <w:tab/>
              <w:t xml:space="preserve">Handtekening directeur:                                                                        Eindhoven,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  <w:r>
        <w:br w:type="page"/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tlijnen verlof wegens gewichtige omstandigheden</w:t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Gewichtige omstandigheden 10 schooldagen per schooljaar of minder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verzoek om extra verlof in geval van gewichtige omstandigheden op grond van het gestelde artikel 14, lid 1 van 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erplichtwet 1969 voor 10 schooldagen per schooljaar of minder dient vooraf of binnen twee dagen na ontstaan van 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hindering aan de directeur van de school te worden voorgelegd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Gewichtige omstandigheden meer dan 10 schooldagen per schooljaar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verzoek om extra verlof in geval van gewichtige omstandigheden op grond van artikel 14, lid 3 van de Leerplichtwet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1969 voor meer dan 10 schooldagen per schooljaar dient, indien mogelijk, minimaal 8 weken van tevoren via de directeur van de school,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bij de leerplichtambtenaar van de school te worden voorgelegd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ervoor gelden de volgende richtlijnen: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Voor het voldoen aan een wettelijke verplichting, voor zover dit niet buiten de lesuren kan geschied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Voor verhuizing ten hoogste 1 dag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oor het bijwonen van het huwelijk van bloed- of aanverwanten t/m de 3e graad voor 1 of ten hoogste 2 dagen en in het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tenland maximaal 5 lesdagen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ij ernstige ziekte van ouders of bloed- of aanverwanten t/m de 3e graad zonder kans op herstel, duur in overleg met de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directeur of de leerplichtambtenaar (bij meer dan 10 dagen)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ij overlijden van bloed- of aanverwanten in de 1e graad voor ten hoogste 4 dagen; van bloed en- of aanverwanten in de 2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ad voor ten hoogste 2 dagen; Van bloed- of aanverwanten in de 3e en 4e graad ten hoogste 1 dag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ij 25-, 40- en 50-jarige ambtsjubileum en het 12,5-, 25-, 40-, 50-, en 60-jarige huwelijksjubileum van ouders of grootouders</w:t>
      </w:r>
    </w:p>
    <w:p>
      <w:pPr>
        <w:pStyle w:val="Normal"/>
        <w:spacing w:lineRule="atLeast" w:line="28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ximaal 1 dag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oor andere naar het oordeel van de directeur belangrijke redenen, maar geen vakantieverlof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 verlof wordt niet verleend vanwege de volgende redenen: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edkope vliegtickets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dat de tickets al gekocht zijn of omdat er geen tickets meer zijn in de vakantieperiode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kte bij de boot over de straat van Gibraltar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én van de kinderen kan niet achterblijven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ënteren op terugkeer naar land van herkomst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kantiespreiding in den lande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nstrooster van werknemer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beide gevallen geldt: Bij een aanvraag voor verlof dient een schriftelijk bewijs te worden overlegd.</w:t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arschuwing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De directeur is verplicht de leerplichtambtenaar mededeling te doen van ongeoorloofd verzuim. Tegen ouders die hu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(eren) zonder toestemming van school houden, kan proces-verbaal worden opgemaakt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waarschriftprocedur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en u zich niet met deze beslissing kunt verenigen, kunt u hiertegen op grond van de Algemene Wet Bestuursrecht binnen 6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ken na de dagtekening van deze beschikking gemotiveerd een bezwaarschrift indienen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j een verzoek t/m 10 dagen beslist de directeur van de school. Bent u het niet eens met de afwijzing dan kan men e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otiveerd bezwaarschrift indienen bij de directeur van de school, deze hoort de aanvrager eventueel bijgestaan door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den. Binnen 6 weken beslist de directeur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Bij een verzoek van meer dan 10 dagen beslist de leerplichtambtenaar. Bent u het niet eens met de afwijzing dan kan men een gemotiveerd bezwaarschrift indienen bij de leerplichtambtenaar, deze hoort de aanvrager, eventueel bijgestaan door derden, binnen 6 weken beslist de leerplichtambtenaar. Het indienen van een bezwaarschrift heeft geen schorsen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ing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j een afwijzing op uw bezwaarschrift kunt u binnen 6 weken een beroepsprocedure aangaan bij de president van de Arrondissementsrechtbank  te ’s-Hertogenbosch (artikel 8:1, eerste lid Algemene Wet Bestuursrecht). Naast een gemotiveerd beroepschrift moet de bestreden beschikking worden toegezonden. Bij acute spoed is het mogelijk om –naast het indienen van een bezwaarschrift – bij de kantonrechter een voorlopige voorziening aan te vragen. 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sen: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eau Leerplicht, Postbus 90150, 5600 RB Eindhov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college van burgemeester en wethouders, Postbus 90150, 5600 RB  Eindhov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ondissementsrechtbank, Sector Bestuursrecht, Postbus 90125, 5200 MA  's-Hertogenbosch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rFonts w:cs="Arial" w:ascii="Arial" w:hAnsi="Arial"/>
        <w:sz w:val="16"/>
      </w:rPr>
      <w:t>Versie d.d. 17-09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" w:leader="none"/>
        <w:tab w:val="decimal" w:pos="1008" w:leader="none"/>
        <w:tab w:val="decimal" w:pos="1440" w:leader="none"/>
        <w:tab w:val="decimal" w:pos="1872" w:leader="none"/>
        <w:tab w:val="decimal" w:pos="2448" w:leader="none"/>
        <w:tab w:val="decimal" w:pos="5904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64693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94" w:leader="none"/>
                              <w:tab w:val="right" w:pos="10188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0pt;mso-wrap-distance-left:9.05pt;mso-wrap-distance-right:9.05pt;mso-wrap-distance-top:0pt;mso-wrap-distance-bottom:0pt;margin-top:0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94" w:leader="none"/>
                        <w:tab w:val="right" w:pos="10188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decimal" w:pos="432" w:leader="none"/>
        <w:tab w:val="decimal" w:pos="1008" w:leader="none"/>
        <w:tab w:val="decimal" w:pos="1440" w:leader="none"/>
        <w:tab w:val="decimal" w:pos="1872" w:leader="none"/>
        <w:tab w:val="decimal" w:pos="2448" w:leader="none"/>
        <w:tab w:val="decimal" w:pos="5904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1:00Z</dcterms:created>
  <dc:creator>Grinsven J van      </dc:creator>
  <dc:description>Blanco formulieren 2</dc:description>
  <cp:keywords/>
  <dc:language>en-US</dc:language>
  <cp:lastModifiedBy>Administrator</cp:lastModifiedBy>
  <cp:lastPrinted>2013-09-17T16:02:00Z</cp:lastPrinted>
  <dcterms:modified xsi:type="dcterms:W3CDTF">2013-10-01T10:52:00Z</dcterms:modified>
  <cp:revision>5</cp:revision>
  <dc:subject/>
  <dc:title>Aanvraagformulier &lt; 10 dagen [JGR]</dc:title>
</cp:coreProperties>
</file>