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anmeldformuli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tum (van invullen) </w:t>
        <w:tab/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tum eerste schooldag 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gevens Leerl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905</wp:posOffset>
                </wp:positionH>
                <wp:positionV relativeFrom="paragraph">
                  <wp:posOffset>81280</wp:posOffset>
                </wp:positionV>
                <wp:extent cx="11899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jo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meis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0.45pt;mso-wrap-distance-left:9.05pt;mso-wrap-distance-right:9.05pt;mso-wrap-distance-top:0pt;mso-wrap-distance-bottom:0pt;margin-top:6.4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jo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meis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epnaam</w:t>
        <w:tab/>
        <w:t xml:space="preserve">  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chternaam</w:t>
        <w:tab/>
        <w:t xml:space="preserve">  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Geboortedatum  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tionaliteit</w:t>
        <w:tab/>
        <w:tab/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Vorige school en groep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gevens ouders/verzorg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uder/Verzorger* 1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</w:t>
        <w:tab/>
        <w:tab/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>Ouder/verzorger*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lacht</w:t>
        <w:tab/>
        <w:t xml:space="preserve">   </w:t>
        <w:tab/>
        <w:t xml:space="preserve"> : man/vrouw*</w:t>
        <w:tab/>
        <w:tab/>
        <w:tab/>
        <w:tab/>
        <w:t>Geslacht</w:t>
        <w:tab/>
        <w:t xml:space="preserve">     : man/vrouw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letter(s)</w:t>
        <w:tab/>
        <w:t xml:space="preserve"> </w:t>
        <w:tab/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>__________________________</w:t>
      </w:r>
      <w:r>
        <w:rPr>
          <w:rFonts w:cs="Calibri" w:ascii="Calibri" w:hAnsi="Calibri"/>
          <w:sz w:val="22"/>
          <w:szCs w:val="22"/>
        </w:rPr>
        <w:tab/>
        <w:t>Voorletter(s)</w:t>
        <w:tab/>
        <w:t xml:space="preserve">   :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chternaam          </w:t>
        <w:tab/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>_____________________</w:t>
        <w:tab/>
        <w:t>____</w:t>
      </w:r>
      <w:r>
        <w:rPr>
          <w:rFonts w:cs="Calibri" w:ascii="Calibri" w:hAnsi="Calibri"/>
          <w:sz w:val="22"/>
          <w:szCs w:val="22"/>
        </w:rPr>
        <w:tab/>
        <w:t>Achternaam</w:t>
        <w:tab/>
        <w:t xml:space="preserve">   :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oortedatum</w:t>
        <w:tab/>
        <w:t xml:space="preserve">: __________________________     </w:t>
        <w:tab/>
        <w:t xml:space="preserve">Geboortedatum   :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oorteland</w:t>
        <w:tab/>
        <w:tab/>
        <w:t xml:space="preserve">: __________________________           Geboorteland </w:t>
        <w:tab/>
        <w:t xml:space="preserve">   :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eit</w:t>
        <w:tab/>
        <w:tab/>
        <w:t>: __________________________</w:t>
        <w:tab/>
        <w:t>Nationaliteit          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ab/>
        <w:t xml:space="preserve">    </w:t>
        <w:tab/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>_____________________</w:t>
        <w:tab/>
        <w:t>__</w:t>
      </w:r>
      <w:r>
        <w:rPr>
          <w:rFonts w:cs="Calibri" w:ascii="Calibri" w:hAnsi="Calibri"/>
          <w:sz w:val="22"/>
          <w:szCs w:val="22"/>
        </w:rPr>
        <w:tab/>
        <w:t>Adres</w:t>
        <w:tab/>
        <w:tab/>
        <w:t xml:space="preserve">    :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+ Woonplaats </w:t>
        <w:tab/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>_____________________</w:t>
        <w:tab/>
        <w:t>__</w:t>
      </w:r>
      <w:r>
        <w:rPr>
          <w:rFonts w:cs="Calibri" w:ascii="Calibri" w:hAnsi="Calibri"/>
          <w:sz w:val="22"/>
          <w:szCs w:val="22"/>
        </w:rPr>
        <w:tab/>
        <w:t xml:space="preserve">PC + Woonplaats  :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lefoon</w:t>
        <w:tab/>
        <w:t xml:space="preserve">   </w:t>
        <w:tab/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>_____________________</w:t>
        <w:tab/>
        <w:t>__</w:t>
      </w:r>
      <w:r>
        <w:rPr>
          <w:rFonts w:cs="Calibri" w:ascii="Calibri" w:hAnsi="Calibri"/>
          <w:sz w:val="22"/>
          <w:szCs w:val="22"/>
        </w:rPr>
        <w:tab/>
        <w:t>Telefoon</w:t>
        <w:tab/>
        <w:t xml:space="preserve">     :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iladres</w:t>
        <w:tab/>
        <w:tab/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              </w:t>
      </w:r>
      <w:r>
        <w:rPr>
          <w:rFonts w:cs="Calibri" w:ascii="Calibri" w:hAnsi="Calibri"/>
          <w:sz w:val="22"/>
          <w:szCs w:val="22"/>
        </w:rPr>
        <w:t xml:space="preserve">Mailadres          </w:t>
        <w:tab/>
        <w:t xml:space="preserve">    :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wacht u dat uw kind extra ondersteuning behoeft gezien de huidige ontwikkeling van uw kind*?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Ja  /  nee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tekening Ouder/Verzorger 1: </w:t>
        <w:tab/>
        <w:tab/>
        <w:tab/>
        <w:tab/>
        <w:t>Handtekening Ouder/Verzorger 2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43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>
        <w:i/>
        <w:iCs/>
      </w:rPr>
      <w:t xml:space="preserve"> </w:t>
    </w:r>
    <w:r>
      <w:rPr>
        <w:i/>
        <w:iCs/>
      </w:rPr>
      <w:t>*Doorhalen wat niet van toepassing 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426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Lucida Sans Unicode" w:hAnsi="Futura Bk BT;Lucida Sans Unicode" w:cs="Futura Bk BT;Lucida Sans Unicode"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GeenafstandChar">
    <w:name w:val="Geen afstand Char"/>
    <w:qFormat/>
    <w:rPr>
      <w:sz w:val="24"/>
      <w:szCs w:val="24"/>
      <w:lang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Lijstalinea">
    <w:name w:val="Lijstaline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1:00Z</dcterms:created>
  <dc:creator>maryl</dc:creator>
  <dc:description/>
  <cp:keywords/>
  <dc:language>en-US</dc:language>
  <cp:lastModifiedBy>Jeanette Reitsema</cp:lastModifiedBy>
  <cp:lastPrinted>2014-03-21T10:55:00Z</cp:lastPrinted>
  <dcterms:modified xsi:type="dcterms:W3CDTF">2021-09-06T14:38:00Z</dcterms:modified>
  <cp:revision>3</cp:revision>
  <dc:subject/>
  <dc:title/>
</cp:coreProperties>
</file>